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ый высокий заработок для финансовых консультан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Управляющая компания ОАО "Базовый Индекс Капитала" предлагает Вам сотрудничество в области финансового консалтинга на наиболее выгодных для Вас условиях. Акции ОАО "Базовый Индекс Капитала" являются отличным инструментом для финансовых консультантов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анки, инвестиционные компании и другие организации и частные предприниматели, способные и желающие зарабатывать прибыль сами и предлагать своим клиентам и контрагентам активы, пользующиеся спросом на фондовых рынках, наконец-то получили достойный инструмент - акции ОАО "Базовый Индекс Капитала"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 работе с акциями ОАО "Базовый Индекс Капитала" Вы сможете получить наиболее высокие проценты, чем существующие на рынке подобных услуг в настоящее время, - 1% от суммы привлеченных Вами средс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Для Ваших клиентов акции ОАО "Базовый Индекс Капитала" являются наиболее выгодным активом, так как в портфель ОАО "Базовый Индекс Капитала" входят наиболее капитализированные и пользующиеся спросом ценные бумаги фондового рынка Российской Федераци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ортфель является хорошо диверсифицированным, что уменьшает риск вложений для Ваших клиентов, уберегая от потери или замораживания части, а то и всей суммы средств, а для Вас служит отличным помощником в повышении надежност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абота с акциями ОАО "Базовый Индекс Капитала" приведет Ваш бизнес к притоку новых и большей заинтересованности в Ваших услугах уже привлеченных Вами клиентов, и как следствие, к увеличению, получаемой Вами прибыл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иск вложений в акции ОАО "Базовый Индекс Капитала" ограничен исключительно страновы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пециально для Вас Управляющей компанией также предлагается широкий спектр дополнительных, совместно разрабатываемых схем сотрудничества, а также размещение Вашей рекламы во всех возможных информационный материалах    ОАО "Базовый Индекс Капитала"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правляющая компания готова предоставить Вам все необходимые аналитические и статистические материалы Индексного Фонда  ОАО "Базовый Индекс Капитала", а также провести все необходимые консультаци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Если вас заинтересовало наше предложение, не медлите обратиться к специалистам                ОАО "Базовый Индекс Капитала" для скорейшего достижения успеха, его увеличения, и даже приумно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08:00Z</dcterms:created>
  <dc:creator>Красоткин А.Н.</dc:creator>
  <dc:description/>
  <dc:language>en-US</dc:language>
  <cp:lastModifiedBy>Красоткин А.Н.</cp:lastModifiedBy>
  <cp:lastPrinted>2001-02-09T15:19:00Z</cp:lastPrinted>
  <dcterms:modified xsi:type="dcterms:W3CDTF">2001-02-26T12:23:00Z</dcterms:modified>
  <cp:revision>10</cp:revision>
  <dc:subject/>
  <dc:title>Наполнение страницы "Предложение для дилеров"</dc:title>
</cp:coreProperties>
</file>