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640"/>
        <w:gridCol w:w="2260"/>
      </w:tblGrid>
      <w:tr>
        <w:trPr>
          <w:trHeight w:val="31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s: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ic Index Capital, Joint Stock Company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l address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aevskogo str. 8/3, Moskow, Russia, 12116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(095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8-99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lto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bic.r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quisites: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ll organization name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c Index Capital, Joint Stock Compan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gal address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B, B.Pochtovaya Str., Moscow, 10708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N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124320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ttlement account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000000001903 SOBINBANK, Moscow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respondent account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40000000048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43:00Z</dcterms:created>
  <dc:creator>natalie</dc:creator>
  <dc:description/>
  <dc:language>en-US</dc:language>
  <cp:lastModifiedBy>natalie</cp:lastModifiedBy>
  <dcterms:modified xsi:type="dcterms:W3CDTF">2003-06-22T17:32:00Z</dcterms:modified>
  <cp:revision>2</cp:revision>
  <dc:subject/>
  <dc:title>Contacts:</dc:title>
</cp:coreProperties>
</file>