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Ведомости» № 57 (139)</w:t>
      </w:r>
    </w:p>
    <w:p>
      <w:pPr>
        <w:pStyle w:val="Normal"/>
        <w:jc w:val="right"/>
        <w:rPr/>
      </w:pPr>
      <w:r>
        <w:rPr/>
        <w:t>30 Марта 2000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пять «Тройка»</w:t>
      </w:r>
    </w:p>
    <w:p>
      <w:pPr>
        <w:pStyle w:val="Heading2"/>
        <w:rPr/>
      </w:pPr>
      <w:r>
        <w:rPr/>
        <w:t>Первый индексный фонд планирует привлечь 500 млн.</w:t>
      </w:r>
      <w:r>
        <w:rPr>
          <w:lang w:val="en-US"/>
        </w:rPr>
        <w:t xml:space="preserve"> </w:t>
      </w:r>
      <w:r>
        <w:rPr/>
        <w:t>долл. за три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«Тройка-Диалог» вчера объявила об открытии первого индексного фонда для иностранных инвесторов, ориентированного на вложения  в Россию. Компания предлагает покупать паи зарегистрированного в офшоре на Кайманах фонда </w:t>
      </w:r>
      <w:r>
        <w:rPr>
          <w:b/>
          <w:sz w:val="22"/>
          <w:lang w:val="en-US"/>
        </w:rPr>
        <w:t>Troika S&amp;P/IFCG Russia Index Fund</w:t>
      </w:r>
      <w:r>
        <w:rPr>
          <w:b/>
          <w:sz w:val="22"/>
        </w:rPr>
        <w:t xml:space="preserve">, который будет размещать средства в акции Российских компаний в пропорции, предусмотренной индексом </w:t>
      </w:r>
      <w:r>
        <w:rPr>
          <w:b/>
          <w:sz w:val="22"/>
          <w:lang w:val="en-US"/>
        </w:rPr>
        <w:t>Standard &amp; Poor’s</w:t>
      </w:r>
      <w:r>
        <w:rPr>
          <w:b/>
          <w:sz w:val="22"/>
        </w:rPr>
        <w:t>. Таким образом планируется привлечь 100 млн.долл. по итогам первого года и 500 млн.долл. по итогам за три года.</w:t>
      </w:r>
    </w:p>
    <w:p>
      <w:pPr>
        <w:pStyle w:val="TextBody"/>
        <w:rPr/>
      </w:pPr>
      <w:r>
        <w:rPr/>
        <w:t>Идея индексных фондов проста: иностранные инвесторы, которые хотят вложиться в Россию, не всегда знают, как это сделать. В самом деле, американскому хедж-фонду, оперирующему миллиардами долларов, вложенными в десятки компаний, накладно сравнивать два российских АО-энерго или региональные «телекомы». «В мире много инвесторов, для которых российские предприятия, даже крупнейшие, практически незаметны из-за низкой капитализации», - говорит Президент УК «Тройка-Диалог» Павел Теплухин.</w:t>
      </w:r>
    </w:p>
    <w:p>
      <w:pPr>
        <w:pStyle w:val="Normal"/>
        <w:jc w:val="both"/>
        <w:rPr/>
      </w:pPr>
      <w:r>
        <w:rPr>
          <w:sz w:val="22"/>
        </w:rPr>
        <w:t xml:space="preserve">Выходом может стать «покупка индекса», т.е. вложения в бумаги, достаточно полно представляющие страну. Главное условие – отбирать эти бумаги должен кто-то, обладающий непререкаемым авторитетом во всем мире. В данном случае им стало агентство </w:t>
      </w:r>
      <w:r>
        <w:rPr>
          <w:sz w:val="22"/>
          <w:lang w:val="en-US"/>
        </w:rPr>
        <w:t>Standard &amp; Poor’s</w:t>
      </w:r>
      <w:r>
        <w:rPr>
          <w:sz w:val="22"/>
        </w:rPr>
        <w:t xml:space="preserve">, купившее в сентябре прошлого года у </w:t>
      </w:r>
      <w:r>
        <w:rPr>
          <w:sz w:val="22"/>
          <w:lang w:val="en-US"/>
        </w:rPr>
        <w:t xml:space="preserve">International Finance Corporation </w:t>
      </w:r>
      <w:r>
        <w:rPr>
          <w:sz w:val="22"/>
        </w:rPr>
        <w:t>базу данных и индекс акций развивающихся рынков, включая Росс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оследние годы индексные фонды переживают настоящий расцвет. В Америке в них вкладывается каждый третий инвестор (включая корпоративных), в более консервативной Европе  - каждый десятый, а всего в их управлении находится более 800 млрд.долл. При этом первый индексный фонд появился в США в 1972 году, а в Европе – всего пять лет назад. К настоящему времени подобные фонды существуют и в трех странах Восточной Европы – Венгрии, Польше и Чехии. И вот настала очередь России.</w:t>
      </w:r>
    </w:p>
    <w:p>
      <w:pPr>
        <w:pStyle w:val="Normal"/>
        <w:jc w:val="both"/>
        <w:rPr/>
      </w:pPr>
      <w:r>
        <w:rPr>
          <w:sz w:val="22"/>
        </w:rPr>
        <w:t xml:space="preserve">Состав индекса </w:t>
      </w:r>
      <w:r>
        <w:rPr>
          <w:sz w:val="22"/>
          <w:lang w:val="en-US"/>
        </w:rPr>
        <w:t>S&amp;P</w:t>
      </w:r>
      <w:r>
        <w:rPr>
          <w:sz w:val="22"/>
        </w:rPr>
        <w:t xml:space="preserve"> может пересматриваться ежеквартально. Сейчас в него входит 19 компаний, но по словам Теплухина, по соображениям ликвидности фонд будет размещаться в меньшее число бумаг, чтобы отклонение от значения индекса не превышало 2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остав индекса </w:t>
      </w:r>
      <w:r>
        <w:rPr>
          <w:sz w:val="22"/>
          <w:lang w:val="en-US"/>
        </w:rPr>
        <w:t>S&amp;P/IFCG</w:t>
      </w:r>
      <w:r>
        <w:rPr>
          <w:sz w:val="22"/>
        </w:rPr>
        <w:t xml:space="preserve"> для Росс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О «Сургутнефтегаз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К «Лукойл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АО «Газпром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Татнефть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О «ЕЭС России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Мосэнерго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Иркутскэнерго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Башкирэнерго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Самарэнерго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Ростелеком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О «ММТ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О «СПТС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Кубаньэлектросвязь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Челябинсксвязьинформ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О «Норильский Никель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бербанк РФ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О «ГАЗ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Аэрофлот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О «Торговый дом «ГУ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итогам 1999 года индекс вырос на 242,5%.</w:t>
      </w:r>
    </w:p>
    <w:p>
      <w:pPr>
        <w:pStyle w:val="Normal"/>
        <w:jc w:val="both"/>
        <w:rPr/>
      </w:pPr>
      <w:r>
        <w:rPr>
          <w:sz w:val="22"/>
        </w:rPr>
        <w:t xml:space="preserve">Значительную часть активов фонда составляют </w:t>
      </w:r>
      <w:r>
        <w:rPr>
          <w:sz w:val="22"/>
          <w:lang w:val="en-US"/>
        </w:rPr>
        <w:t>ADR</w:t>
      </w:r>
      <w:r>
        <w:rPr>
          <w:sz w:val="22"/>
        </w:rPr>
        <w:t xml:space="preserve"> – российский рынок недостаточно ликвиден, чтобы безболезненно переварить деньги Troika. Если, конечно, фонд заработает в предполагаемых масштаб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вестиционный портфель  индексного фонда не только отражает структуру рынка, но и, оставаясь почти неизменным, значительно сокращает издержки по управлению фонд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словам Теплухина, все затраты на работу фонда не превысят 1,3% ЕГО ОБЪЕМА. Традиционное вознаграждение управляющей компании хендж-фонда – 2-2,5% активов плюс 20% их прироста, затраты прямых инвесторов (комиссия брокеру, кастодиальные услуги) – не менее 1,5% объема инвести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ожно поэтому индексные фонды приносят доход больше, чем другие. В США 70% активно управляемых инвестиционных фондов менее прибыльны, чем индексные, а для фондов, работающих с российскими активами, этот показатель составляет 80%.</w:t>
      </w:r>
    </w:p>
    <w:p>
      <w:pPr>
        <w:pStyle w:val="Normal"/>
        <w:jc w:val="both"/>
        <w:rPr/>
      </w:pPr>
      <w:r>
        <w:rPr>
          <w:sz w:val="22"/>
          <w:lang w:val="en-US"/>
        </w:rPr>
        <w:t>Troika S&amp;P/IFCG Russia Index Fund</w:t>
      </w:r>
      <w:r>
        <w:rPr>
          <w:sz w:val="22"/>
        </w:rPr>
        <w:t xml:space="preserve"> будет открываться для инвесторов раз в неделю, но при желании проводить операции с паями можно будет каждый день. По словам Теплухина, ряд западных банков согласится </w:t>
      </w:r>
      <w:r>
        <w:rPr>
          <w:sz w:val="22"/>
          <w:lang w:val="en-US"/>
        </w:rPr>
        <w:t xml:space="preserve"> </w:t>
      </w:r>
      <w:r>
        <w:rPr>
          <w:sz w:val="22"/>
        </w:rPr>
        <w:t>стать маркет-мейкерами фонда.</w:t>
      </w:r>
    </w:p>
    <w:p>
      <w:pPr>
        <w:pStyle w:val="Normal"/>
        <w:jc w:val="both"/>
        <w:rPr/>
      </w:pPr>
      <w:r>
        <w:rPr>
          <w:sz w:val="22"/>
        </w:rPr>
        <w:t>Новый фонд ориентирован исключительно на иностранных инвесторов, но, по словам Теплухина, после принятия закона об инвестиционных фондах, «Тройка-Диалог» создаст аналогичный паевой фонд для внутренних инвесторов. Ныне действующие ограничения  на структуру активов, в частности, возможность размещать в одну бумагу не более 10% активов, делают это пока невозмож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стоинства этой схемы признают даже конкуренты. Директор по связям с общественностью управляющей компании «Паллада Ессет Менеджмент» Вадим Сосков назвал идею «более чем здравой» и заявил «Ведомостям», что его компания также прорабатывает этот вопрос. «Я не удивлюсь, если завтра будет создан ПИФ, ориентированный, например, на индекс РТС», - говорит Сосков.</w:t>
      </w:r>
    </w:p>
    <w:p>
      <w:pPr>
        <w:pStyle w:val="Normal"/>
        <w:jc w:val="both"/>
        <w:rPr/>
      </w:pPr>
      <w:r>
        <w:rPr>
          <w:sz w:val="22"/>
        </w:rPr>
        <w:t>Представитель РТС сказал «Ведомостям», что такие разговоры с одной из Российских управляющих компаний уже ведутся. «Это интересно любому ПИФу, - говорит он. – Я не исключаю, что таких фондов будет несколько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38:00Z</dcterms:created>
  <dc:creator>Красоткин А.Н.</dc:creator>
  <dc:description/>
  <dc:language>en-US</dc:language>
  <cp:lastModifiedBy>Красоткин А.Н.</cp:lastModifiedBy>
  <dcterms:modified xsi:type="dcterms:W3CDTF">2000-11-09T08:26:00Z</dcterms:modified>
  <cp:revision>3</cp:revision>
  <dc:subject/>
  <dc:title>«Ведомости» № 57 (139)</dc:title>
</cp:coreProperties>
</file>