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CYR" w:hAnsi="Courier New CYR" w:cs="Courier New CYR"/>
          <w:vanish/>
          <w:color w:val="000000"/>
        </w:rPr>
      </w:pPr>
      <w:r>
        <w:rPr>
          <w:rFonts w:cs="Courier New CYR" w:ascii="Courier New CYR" w:hAnsi="Courier New CYR"/>
          <w:vanish/>
          <w:color w:val="000000"/>
        </w:rPr>
      </w:r>
    </w:p>
    <w:p>
      <w:pPr>
        <w:pStyle w:val="Normal"/>
        <w:rPr>
          <w:rFonts w:ascii="Courier New CYR" w:hAnsi="Courier New CYR" w:cs="Courier New CYR"/>
          <w:vanish/>
          <w:color w:val="000000"/>
        </w:rPr>
      </w:pPr>
      <w:r>
        <w:rPr>
          <w:rFonts w:cs="Courier New CYR" w:ascii="Courier New CYR" w:hAnsi="Courier New CYR"/>
          <w:vanish/>
          <w:color w:val="000000"/>
        </w:rPr>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vAlign w:val="bottom"/>
          </w:tcPr>
          <w:p>
            <w:pPr>
              <w:pStyle w:val="Normal"/>
              <w:numPr>
                <w:ilvl w:val="0"/>
                <w:numId w:val="0"/>
              </w:numPr>
              <w:spacing w:before="0" w:after="0"/>
              <w:jc w:val="center"/>
              <w:outlineLvl w:val="3"/>
              <w:rPr>
                <w:b/>
                <w:b/>
                <w:bCs/>
                <w:color w:val="000000"/>
                <w:sz w:val="28"/>
                <w:szCs w:val="28"/>
              </w:rPr>
            </w:pPr>
            <w:r>
              <w:rPr>
                <w:b/>
                <w:bCs/>
                <w:color w:val="000000"/>
                <w:sz w:val="28"/>
                <w:szCs w:val="28"/>
              </w:rPr>
              <w:t xml:space="preserve">Советы инвестору по выбору инвестиционных инструментов и управлению портфелем </w:t>
            </w:r>
          </w:p>
        </w:tc>
      </w:tr>
    </w:tbl>
    <w:p>
      <w:pPr>
        <w:pStyle w:val="Normal"/>
        <w:rPr>
          <w:rFonts w:ascii="Courier New CYR" w:hAnsi="Courier New CYR" w:cs="Courier New CYR"/>
          <w:color w:val="000000"/>
          <w:sz w:val="32"/>
          <w:szCs w:val="32"/>
        </w:rPr>
      </w:pPr>
      <w:r>
        <w:rPr>
          <w:rFonts w:cs="Courier New CYR" w:ascii="Courier New CYR" w:hAnsi="Courier New CYR"/>
          <w:color w:val="000000"/>
          <w:sz w:val="32"/>
          <w:szCs w:val="32"/>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
          <w:bCs/>
          <w:color w:val="000000"/>
          <w:sz w:val="32"/>
          <w:szCs w:val="32"/>
        </w:rPr>
        <w:t>А.А.Филатов</w:t>
      </w:r>
      <w:r>
        <w:rPr>
          <w:color w:val="000000"/>
          <w:sz w:val="32"/>
          <w:szCs w:val="32"/>
        </w:rPr>
        <w:br/>
        <w:br/>
        <w:br/>
        <w:br/>
      </w:r>
      <w:r>
        <w:rPr>
          <w:b/>
          <w:bCs/>
          <w:color w:val="000000"/>
          <w:sz w:val="32"/>
          <w:szCs w:val="32"/>
        </w:rPr>
        <w:t xml:space="preserve">Советы инвестору </w:t>
      </w:r>
      <w:r>
        <w:rPr>
          <w:color w:val="000000"/>
          <w:sz w:val="32"/>
          <w:szCs w:val="32"/>
        </w:rPr>
        <w:br/>
      </w:r>
      <w:r>
        <w:rPr>
          <w:b/>
          <w:bCs/>
          <w:color w:val="000000"/>
          <w:sz w:val="32"/>
          <w:szCs w:val="32"/>
        </w:rPr>
        <w:t>по выбору инвестиционных инструментов и управлению портфелем</w:t>
      </w:r>
      <w:r>
        <w:rPr>
          <w:color w:val="000000"/>
          <w:sz w:val="32"/>
          <w:szCs w:val="32"/>
        </w:rPr>
        <w:br/>
        <w:br/>
        <w:br/>
        <w:br/>
      </w:r>
    </w:p>
    <w:p>
      <w:pPr>
        <w:pStyle w:val="Normal"/>
        <w:rPr>
          <w:color w:val="000000"/>
          <w:sz w:val="32"/>
          <w:szCs w:val="32"/>
        </w:rPr>
      </w:pPr>
      <w:r>
        <w:rPr>
          <w:color w:val="000000"/>
          <w:sz w:val="32"/>
          <w:szCs w:val="32"/>
        </w:rPr>
        <w:br/>
      </w:r>
      <w:r>
        <w:rPr>
          <w:color w:val="000000"/>
          <w:sz w:val="32"/>
          <w:szCs w:val="32"/>
        </w:rPr>
        <w:drawing>
          <wp:inline distT="0" distB="0" distL="0" distR="0">
            <wp:extent cx="15335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6" r="-23" b="-16"/>
                    <a:stretch>
                      <a:fillRect/>
                    </a:stretch>
                  </pic:blipFill>
                  <pic:spPr bwMode="auto">
                    <a:xfrm>
                      <a:off x="0" y="0"/>
                      <a:ext cx="1533525" cy="2286000"/>
                    </a:xfrm>
                    <a:prstGeom prst="rect">
                      <a:avLst/>
                    </a:prstGeom>
                  </pic:spPr>
                </pic:pic>
              </a:graphicData>
            </a:graphic>
          </wp:inline>
        </w:drawing>
      </w:r>
      <w:r>
        <w:rPr>
          <w:color w:val="000000"/>
          <w:sz w:val="32"/>
          <w:szCs w:val="32"/>
        </w:rPr>
        <w:drawing>
          <wp:inline distT="0" distB="0" distL="0" distR="0">
            <wp:extent cx="2286000"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9" r="-16" b="-19"/>
                    <a:stretch>
                      <a:fillRect/>
                    </a:stretch>
                  </pic:blipFill>
                  <pic:spPr bwMode="auto">
                    <a:xfrm>
                      <a:off x="0" y="0"/>
                      <a:ext cx="2286000" cy="1914525"/>
                    </a:xfrm>
                    <a:prstGeom prst="rect">
                      <a:avLst/>
                    </a:prstGeom>
                  </pic:spPr>
                </pic:pic>
              </a:graphicData>
            </a:graphic>
          </wp:inline>
        </w:drawing>
      </w:r>
    </w:p>
    <w:p>
      <w:pPr>
        <w:pStyle w:val="Normal"/>
        <w:jc w:val="center"/>
        <w:rPr>
          <w:color w:val="000000"/>
          <w:sz w:val="32"/>
          <w:szCs w:val="32"/>
        </w:rPr>
      </w:pPr>
      <w:r>
        <w:rPr>
          <w:color w:val="000000"/>
          <w:sz w:val="32"/>
          <w:szCs w:val="32"/>
        </w:rPr>
        <w:br/>
        <w:br/>
        <w:br/>
        <w:br/>
        <w:br/>
        <w:br/>
        <w:br/>
        <w:br/>
      </w:r>
      <w:r>
        <w:rPr>
          <w:b/>
          <w:bCs/>
          <w:color w:val="000000"/>
          <w:sz w:val="32"/>
          <w:szCs w:val="32"/>
        </w:rPr>
        <w:t>НАУФОР – Информация для инвестора</w:t>
      </w:r>
      <w:r>
        <w:rPr>
          <w:color w:val="000000"/>
          <w:sz w:val="32"/>
          <w:szCs w:val="32"/>
        </w:rPr>
        <w:br/>
        <w:br/>
        <w:br/>
        <w:br/>
        <w:br/>
      </w:r>
      <w:r>
        <w:rPr>
          <w:b/>
          <w:bCs/>
          <w:color w:val="000000"/>
          <w:sz w:val="32"/>
          <w:szCs w:val="32"/>
        </w:rPr>
        <w:t xml:space="preserve">Москва – 2000 </w:t>
      </w:r>
    </w:p>
    <w:p>
      <w:pPr>
        <w:pStyle w:val="Normal"/>
        <w:spacing w:before="0" w:after="240"/>
        <w:rPr/>
      </w:pPr>
      <w:r>
        <w:rPr>
          <w:color w:val="000000"/>
        </w:rPr>
        <w:br/>
        <w:br/>
      </w:r>
      <w:r>
        <w:rPr>
          <w:color w:val="000000"/>
          <w:sz w:val="22"/>
          <w:szCs w:val="22"/>
        </w:rPr>
        <w:t>В данной брошюре даны советы инвесторам по выбору инвестиционных инструментов и по управлению портфелем в условиях развитого рынка ценных бумаг.</w:t>
        <w:br/>
        <w:t>Книга предназначена для широкого круга инвесторов, работников правоохранительной и судебной системы, связанных с защитой прав инвесторов, студентов и аспирантов экономических и финансовых специальностей высших учебных заведений.</w:t>
        <w:br/>
        <w:br/>
        <w:br/>
        <w:t>© Филатов А.А.</w:t>
      </w:r>
    </w:p>
    <w:p>
      <w:pPr>
        <w:pStyle w:val="Normal"/>
        <w:spacing w:before="0" w:after="240"/>
        <w:jc w:val="center"/>
        <w:rPr/>
      </w:pPr>
      <w:r>
        <w:rPr>
          <w:color w:val="000000"/>
          <w:sz w:val="22"/>
          <w:szCs w:val="22"/>
        </w:rPr>
        <w:br/>
      </w:r>
      <w:r>
        <w:rPr>
          <w:b/>
          <w:bCs/>
          <w:color w:val="000000"/>
          <w:sz w:val="22"/>
          <w:szCs w:val="22"/>
        </w:rPr>
        <w:t>Содержание</w:t>
      </w:r>
      <w:r>
        <w:rPr>
          <w:color w:val="000000"/>
          <w:sz w:val="22"/>
          <w:szCs w:val="22"/>
        </w:rPr>
        <w:br/>
      </w:r>
    </w:p>
    <w:p>
      <w:pPr>
        <w:pStyle w:val="Normal"/>
        <w:spacing w:before="0" w:after="240"/>
        <w:rPr/>
      </w:pPr>
      <w:r>
        <w:rPr>
          <w:color w:val="000000"/>
          <w:sz w:val="22"/>
          <w:szCs w:val="22"/>
        </w:rPr>
        <w:br/>
        <w:t>Сравнительные инвестиционные характеристики облигаций и акций</w:t>
        <w:br/>
        <w:t xml:space="preserve">Особенности вложений в облигационные фонды </w:t>
        <w:br/>
        <w:t>Паевые фонды как популярнейший инвестиционный инструмент</w:t>
        <w:br/>
        <w:t>Советы инвестору</w:t>
        <w:br/>
        <w:br/>
        <w:br/>
      </w:r>
      <w:r>
        <w:rPr>
          <w:b/>
          <w:bCs/>
          <w:color w:val="000000"/>
          <w:sz w:val="22"/>
          <w:szCs w:val="22"/>
        </w:rPr>
        <w:t>Сравнительные инвестиционные характеристики облигаций и акций</w:t>
      </w:r>
      <w:r>
        <w:rPr>
          <w:color w:val="000000"/>
          <w:sz w:val="22"/>
          <w:szCs w:val="22"/>
        </w:rPr>
        <w:br/>
        <w:br/>
        <w:t>Облигации, по сравнению с акциями, имеют принципиально другую природу. Акции выпускаются предприятиями для увеличения собственного капитала – продажа доли в бизнесе (и соответственно, доли в прибыли) в обмен на денежные ресурсы. Облигация представляет собой долговое обязательство, по которому кредитор получает от заемщика процент по оговоренной ставке, а в момент, установленный соглашением сторон, - и сумму основного долга. Отсюда вытекают отличия инвестиционных характеристик облигаций от акций, которые заключаются в следующем.</w:t>
        <w:br/>
        <w:t>Среди инвестиционных инструментов долговые обязательства и фонды, работающие с облигациями, можно уподобить мелководью на детском пляже: там можно плескаться сколько угодно, не боясь утонуть. Но людей, научившихся хорошо плавать, - тянет на глубину, где гораздо интереснее, - то есть на рынок корпоративных акций.</w:t>
        <w:br/>
        <w:t>Тем не менее, долговые инструменты и вложения в облигационные фонды заслуживают определенного внимания, хотя бы с точки зрения создания некой диверсификации портфеля. Главными их достоинствами являются: ориентированность на поток дохода, который можно явственно ощутить, в отличие от роста курсовой стоимости акций; предсказуемость (в условиях цивилизованных рынков); и стабильность, по сравнению с другими инвестиционными инструментами.</w:t>
        <w:br/>
        <w:t>В отличие от инструментов денежного рынка – краткосрочных казначейских обязательств, депозитных сертификатов – срок обращения и погашения которых устанавливается в пределах одного года, рынок облигаций является долгосрочным долговым рынком. В США он включает в себя: корпоративные облигации, казначейские бумаги, долговые обязательства федеральных субъектов, закладные на недвижимость, облигации с льготой по налогообложению, долговые обязательства, эмитированные за рубежом.</w:t>
      </w:r>
    </w:p>
    <w:p>
      <w:pPr>
        <w:pStyle w:val="Normal"/>
        <w:ind w:left="1440" w:hanging="0"/>
        <w:rPr>
          <w:color w:val="000000"/>
          <w:sz w:val="22"/>
          <w:szCs w:val="22"/>
        </w:rPr>
      </w:pPr>
      <w:r>
        <w:rPr>
          <w:color w:val="000000"/>
          <w:sz w:val="22"/>
          <w:szCs w:val="22"/>
        </w:rPr>
        <w:drawing>
          <wp:inline distT="0" distB="0" distL="0" distR="0">
            <wp:extent cx="20574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6" r="-17" b="-16"/>
                    <a:stretch>
                      <a:fillRect/>
                    </a:stretch>
                  </pic:blipFill>
                  <pic:spPr bwMode="auto">
                    <a:xfrm>
                      <a:off x="0" y="0"/>
                      <a:ext cx="2057400" cy="2286000"/>
                    </a:xfrm>
                    <a:prstGeom prst="rect">
                      <a:avLst/>
                    </a:prstGeom>
                  </pic:spPr>
                </pic:pic>
              </a:graphicData>
            </a:graphic>
          </wp:inline>
        </w:drawing>
      </w:r>
      <w:r>
        <w:rPr>
          <w:color w:val="000000"/>
          <w:sz w:val="22"/>
          <w:szCs w:val="22"/>
        </w:rPr>
        <w:drawing>
          <wp:inline distT="0" distB="0" distL="0" distR="0">
            <wp:extent cx="106680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26" r="-34" b="-26"/>
                    <a:stretch>
                      <a:fillRect/>
                    </a:stretch>
                  </pic:blipFill>
                  <pic:spPr bwMode="auto">
                    <a:xfrm>
                      <a:off x="0" y="0"/>
                      <a:ext cx="1066800" cy="1381125"/>
                    </a:xfrm>
                    <a:prstGeom prst="rect">
                      <a:avLst/>
                    </a:prstGeom>
                  </pic:spPr>
                </pic:pic>
              </a:graphicData>
            </a:graphic>
          </wp:inline>
        </w:drawing>
      </w:r>
    </w:p>
    <w:p>
      <w:pPr>
        <w:pStyle w:val="Normal"/>
        <w:rPr/>
      </w:pPr>
      <w:r>
        <w:rPr>
          <w:color w:val="000000"/>
          <w:sz w:val="22"/>
          <w:szCs w:val="22"/>
        </w:rPr>
        <w:br/>
        <w:br/>
        <w:t>Обыкновенные акции дают гораздо более ощутимый прирост стоимости, по сравнению с инструментами с фиксированной доходностью. И работать с ними гораздо интересней. Но, с другой стороны, долговые инструменты обладают большей ликвидностью, гарантируют сохранение стоимости капитала, наконец, они ориентированы на получение дохода.</w:t>
        <w:br/>
        <w:t>Инструменты денежного рынка служат резервом наличности на экстренный случай и для использования периодов низких котировок для расширения инвестирования. Долговые инструменты с коротким сроком обращения имеют те же преимущества, но с более высокой отдачей по доходу. Таким образом, выгоднее делать резервы наличности, направляя часть средств портфеля на покупку облигаций с близкими сроками погашения.</w:t>
        <w:br/>
        <w:t>Облигации подвержены меньшим колебаниям в цене, и чем ближе срок к погашению, тем стабильнее цены.</w:t>
        <w:br/>
        <w:t>Долговые инструменты, как правило, предпочтительнее акций с точки зрения выплаты дохода. А фонды, работающие с муниципальными облигациями, к тому же, предоставляют льготы по уплате налогов.</w:t>
        <w:br/>
        <w:t>С точки зрения доходности, долговые инструменты проигрывают акциям, а те облигации, по которым обещана высокая доходность, – не являются надежными, и на них не следует особенно рассчитывать по соображениям безопасности или адекватности гарантий своевременного получения денег.</w:t>
        <w:br/>
        <w:br/>
      </w:r>
      <w:r>
        <w:rPr>
          <w:b/>
          <w:bCs/>
          <w:color w:val="000000"/>
          <w:sz w:val="22"/>
          <w:szCs w:val="22"/>
        </w:rPr>
        <w:t xml:space="preserve">Особенности вложений в облигационные фонды </w:t>
      </w:r>
      <w:r>
        <w:rPr>
          <w:color w:val="000000"/>
          <w:sz w:val="22"/>
          <w:szCs w:val="22"/>
        </w:rPr>
        <w:br/>
        <w:br/>
        <w:t>Иногда инвесторы не осознают, что фонды облигаций в качестве инвестиционного инструмента имеют другие характеристики, по сравнению с отдельно взятыми облигациями. Фонд представляет собой управляемый портфель. И в силу этого имеет отличия от индивидуальных долговых бумаг.</w:t>
        <w:br/>
        <w:t>Так, в отличие от отдельной облигации, вложения в фонд не имеют срока погашения. Управляющий фондом беспрерывно покупает и продает облигации, получая прибыль и, неся убытки, которые влияют на отдачу портфеля.</w:t>
        <w:br/>
        <w:t>Доходность вложений в фонд труднее предсказать, чем доходность отдельной облигации. Однако и для последней точное предсказание нормы доходности не всегда представляется возможным. Дело в том, что норма доходности облигации зависит от ее цены. С ростом цены текущая доходность падает, с уменьшением рыночной цены – возрастает.</w:t>
        <w:br/>
        <w:t>Выплаты, получаемые от фонда, в результате продажи паев, не носят фиксированного характера, как в случае с облигацией, у которой купон обычно фиксирован в процентах от номинала. Выручка от продажи паев зависит от колебаний доходности облигаций, включенных управляющим в портфель, и в какой-то степени, от потоков покупки и продажи паев другими инвесторами, что косвенно влияет на доходность всего портфеля за счет эффекта масштаба – экономии на условно-постоянных расходах по управлению фондом. Эти последние являются прямым вычетом из доходности вложений в фонд, по сравнению с покупкой индивидуальных облигаций минуя посредника, и являются платой за управление портфелем.</w:t>
        <w:br/>
        <w:t>Возникает законный вопрос, а не является ли перестраховкой передоверие управленческих решений по инструментам, являющимся достаточно надежными, доходность которых, в силу этого, и так сравнительно низка? Из всего вышесказанного следует, что для инвестора привлекательней, с точки зрения баланса доходности и надежности, вложения в индивидуальные облигации, нежели чем в облигационный фонд. Недостатки последнего заключаются в следующем. Во-первых, расходы по управлению съедают отдачу. Во-вторых, излишняя диверсификация портфеля может быть не нужна, если напрямую покупаются первоклассные корпоративные облигации (на развитых фондовых рынках) или государственные долговые бумаги. Пользоваться услугами облигационных фондов в условиях непредсказуемых развивающихся рынков в период быстрого подъема конъюнктуры, – значит, не использовать возможность вложения этих денег в гораздо более прибыльные фонды корпоративных акций, не говоря уже о покупке отдельных акций. А в условиях кризиса, как показывает, в частности, российский опыт, даже облигационные фонды – самые, казалось бы, надежные из рассмотренных инструментов - не спасают своих инвесторов от дефолта по государственным долгам. В-третьих, как уже было отмечено, доход от индивидуальных облигаций просчитывается и более предсказуем, по сравнению с доходом от фонда.</w:t>
        <w:br/>
        <w:t xml:space="preserve">Вместе с тем, для мелкого инвестора использование облигационных фондов предоставляет определенные удобства, по сравнению с покупкой индивидуальных инструментов. </w:t>
        <w:br/>
        <w:t xml:space="preserve">Так, одним из удобств является легкость доступа. Обычно для мелкого инвестора трудно и дорого войти напрямую на рынок долговых инструментов, который, вообще говоря, ориентирован на профессионалов. Расценки брокеров по заключению сделки могут сделать невыгодным проведение мелких операций. </w:t>
        <w:br/>
        <w:br/>
        <w:br/>
      </w:r>
      <w:r>
        <w:rPr>
          <w:color w:val="000000"/>
          <w:sz w:val="22"/>
          <w:szCs w:val="22"/>
        </w:rPr>
        <w:drawing>
          <wp:inline distT="0" distB="0" distL="0" distR="0">
            <wp:extent cx="1514475"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6" r="-24" b="-16"/>
                    <a:stretch>
                      <a:fillRect/>
                    </a:stretch>
                  </pic:blipFill>
                  <pic:spPr bwMode="auto">
                    <a:xfrm>
                      <a:off x="0" y="0"/>
                      <a:ext cx="1514475" cy="2286000"/>
                    </a:xfrm>
                    <a:prstGeom prst="rect">
                      <a:avLst/>
                    </a:prstGeom>
                  </pic:spPr>
                </pic:pic>
              </a:graphicData>
            </a:graphic>
          </wp:inline>
        </w:drawing>
      </w:r>
      <w:r>
        <w:rPr>
          <w:color w:val="000000"/>
          <w:sz w:val="22"/>
          <w:szCs w:val="22"/>
        </w:rPr>
        <w:drawing>
          <wp:inline distT="0" distB="0" distL="0" distR="0">
            <wp:extent cx="2286000"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38" r="-16" b="-38"/>
                    <a:stretch>
                      <a:fillRect/>
                    </a:stretch>
                  </pic:blipFill>
                  <pic:spPr bwMode="auto">
                    <a:xfrm>
                      <a:off x="0" y="0"/>
                      <a:ext cx="2286000" cy="952500"/>
                    </a:xfrm>
                    <a:prstGeom prst="rect">
                      <a:avLst/>
                    </a:prstGeom>
                  </pic:spPr>
                </pic:pic>
              </a:graphicData>
            </a:graphic>
          </wp:inline>
        </w:drawing>
      </w:r>
      <w:r>
        <w:rPr>
          <w:color w:val="000000"/>
          <w:sz w:val="22"/>
          <w:szCs w:val="22"/>
        </w:rPr>
        <w:br/>
        <w:br/>
        <w:br/>
        <w:t>Ликвидность является другим немаловажным фактором. Проще “вынуть” деньги из фонда, продав паи, чем столкнуться с необходимостью продавать упавшие в цене корпоративные или муниципальные облигации, тем более что комиссия за продажу у разных брокеров и дилеров может колебаться в широком диапазоне.</w:t>
        <w:br/>
        <w:t>Фонды имеют ежедневно обновляемую и широко доступную информацию о котировках паев. Напротив, по индивидуальным бумагам за информацией по котировкам или доходности придется обращаться к брокеру.</w:t>
        <w:br/>
        <w:t xml:space="preserve">Нельзя также скидывать со счетов профессионализм управления портфелем в фонде, что приводит часто к результатам более высокой доходности вложений в портфель, нежели покупки отдельных бумаг. </w:t>
        <w:br/>
        <w:t>Вообще говоря, фонды предлагают значительно более удобные и надежные варианты вложений средств, по сравнению с покупкой индивидуальных инструментов, будь это облигации или акции. Но при этом важно, чтобы комиссионные, взимаемые фондом в виде надбавок и скидок при покупке и продаже паев, и расходы на управление оставались как можно ниже. Облигации, являясь инструментом с фиксированной доходностью, к сожалению, не могут предложить даже самому профессиональному инвестору такого простора для повышения доходности, как акции. Поэтому инвестор обречен на получение относительно низкой отдачи от своих вложений. В полной мере это относится и к облигационным фондам.</w:t>
        <w:br/>
        <w:br/>
      </w:r>
      <w:r>
        <w:rPr>
          <w:b/>
          <w:bCs/>
          <w:color w:val="000000"/>
          <w:sz w:val="22"/>
          <w:szCs w:val="22"/>
        </w:rPr>
        <w:t>Паевые фонды как популярнейший инвестиционный инструмент</w:t>
      </w:r>
      <w:r>
        <w:rPr>
          <w:color w:val="000000"/>
          <w:sz w:val="22"/>
          <w:szCs w:val="22"/>
        </w:rPr>
        <w:br/>
        <w:br/>
        <w:t>Индустрия паевых фондов в мире поднялась за последние три десятилетия, и в настоящее время занимает второе место среди финансовых посредников после банковского сектора, причем разрыв по величине активов стремительно сокращается. Развитие индустрии фондов происходило опережающими темпами не только в традиционных финансовых империях мира, таких как, США, Британии, Японии, но и в странах, относительно недавно приобщившихся к финансовым нововведениям: Греции, Индии, Португалии, на Тайване. Развиваются паевые фонды и в Восточной Европе и в России.</w:t>
        <w:br/>
        <w:t xml:space="preserve">По всему миру паевые фонды имеют сумму активов, приближающуюся к 6 триллионам долларов США, представляя тенденцию “среднего класса” вкладывать деньги в этот финансовый инструмент, независимо от степени национальной принадлежности инвесторов. </w:t>
        <w:br/>
        <w:t>Причина, по которым паевые фонды стали таким популярным инвестиционным инструментом, заключается в следующем.</w:t>
        <w:br/>
        <w:t>Большинство инвесторов осознало, что вложения в паевые фонды имеют серьезные преимущества перед покупкой напрямую отдельных инструментов, будь то акции или облигации. Удобство пользования, надежность, диверсифицированность портфеля, минимизирующая риски, более высокая доходность, чем у традиционных банковских депозитов – послужили ориентиром для массового инвестора для вложения своих денег.</w:t>
        <w:br/>
        <w:t>Конкретные факторы, повлиявшие на развитие индустрии паевых фондов, были таковы.</w:t>
        <w:br/>
        <w:t>Широкое распространение фондов денежного рынка, работающих с краткосрочными финансовыми инструментами, привело к тому, что через их посредство инвесторы вышли на рынок облигаций и акций.</w:t>
        <w:br/>
        <w:t>Расширение добровольного пенсионного обеспечения привело к использованию паевых фондов в качестве инструментов самостоятельных пенсионных планов и программ.</w:t>
        <w:br/>
        <w:t>Динамичное развитие фондового рынка в 80-х, 90-х годах и низкие темпы инфляции повысили привлекательность фондов как инвестиционных инструментов.</w:t>
        <w:br/>
        <w:br/>
        <w:br/>
      </w:r>
      <w:r>
        <w:rPr>
          <w:color w:val="000000"/>
          <w:sz w:val="22"/>
          <w:szCs w:val="22"/>
        </w:rPr>
        <w:drawing>
          <wp:inline distT="0" distB="0" distL="0" distR="0">
            <wp:extent cx="1533525"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16" r="-23" b="-16"/>
                    <a:stretch>
                      <a:fillRect/>
                    </a:stretch>
                  </pic:blipFill>
                  <pic:spPr bwMode="auto">
                    <a:xfrm>
                      <a:off x="0" y="0"/>
                      <a:ext cx="1533525" cy="2286000"/>
                    </a:xfrm>
                    <a:prstGeom prst="rect">
                      <a:avLst/>
                    </a:prstGeom>
                  </pic:spPr>
                </pic:pic>
              </a:graphicData>
            </a:graphic>
          </wp:inline>
        </w:drawing>
      </w:r>
      <w:r>
        <w:rPr>
          <w:color w:val="000000"/>
          <w:sz w:val="22"/>
          <w:szCs w:val="22"/>
        </w:rPr>
        <w:drawing>
          <wp:inline distT="0" distB="0" distL="0" distR="0">
            <wp:extent cx="2286000" cy="1914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9" r="-16" b="-19"/>
                    <a:stretch>
                      <a:fillRect/>
                    </a:stretch>
                  </pic:blipFill>
                  <pic:spPr bwMode="auto">
                    <a:xfrm>
                      <a:off x="0" y="0"/>
                      <a:ext cx="2286000" cy="1914525"/>
                    </a:xfrm>
                    <a:prstGeom prst="rect">
                      <a:avLst/>
                    </a:prstGeom>
                  </pic:spPr>
                </pic:pic>
              </a:graphicData>
            </a:graphic>
          </wp:inline>
        </w:drawing>
      </w:r>
      <w:r>
        <w:rPr>
          <w:color w:val="000000"/>
          <w:sz w:val="22"/>
          <w:szCs w:val="22"/>
        </w:rPr>
        <w:br/>
        <w:br/>
        <w:br/>
        <w:t xml:space="preserve">На привлекательность новых продуктов и удобство обслуживания повлияла невиданная ранее диверсификация видов деятельности в данном сегменте финансового рынка. Если в 1976 году классификация паевых фондов насчитывала 8 их разновидностей, то в настоящее время Институт Инвестиционных Компаний США проводит их классификацию по 21 позиции. </w:t>
        <w:br/>
        <w:t>Ориентация инвесторов на мировые финансовые рынки, в том числе быстрорастущие, породила предложение паевых фондов, специализирующихся на зарубежных рынках, которое, с учетом хорошо налаженной инфраструктуры и грамотного профессионального управления, сделали это предложение очень привлекательным.</w:t>
        <w:br/>
        <w:t>Наконец, немаловажным фактором стал рост образованности и финансовой грамотности инвесторов, являющихся представителями “среднего класса”, которые, взвесив все за и против, проголосовали в пользу паевых фондов, вложив туда свои деньги. Хотя в целом, как класс, паевые фонды хорошо себя зарекомендовали, это не означает, что инвестор может позволить себе расслабиться. Нужно понять, что высокие результаты, достигнутые фондами, во многом явились отражением благоприятной фондовой конъюнктуры на протяжении 80-х и 90-х годов, а это не может продолжаться вечно. По логике, периоды подъемы сменяются кризисами, и после длительного периода процветания должен последовать упадок. Вложения в паевые фонды, работающие с корпоративными акциями, все еще представляются самым эффективным вариантом инвестиций, но стоит подумать и о том, что в период кризисного падения котировок акций упадут в цене и котировки паев, что может привести к потере стоимости инвестиционного портфеля. Поэтому инвестору стоит перевести часть своих вложений в более консервативные инструменты денежного рынка или в государственные долговые бумаги.</w:t>
        <w:br/>
        <w:t>И еще одна тенденция, заслуживающая внимания, - развитие фондовых супермаркетов, где инвестор имеет возможность прикупить паи сразу нескольких семейств фондов и быстро перекинуть деньги из одного семейства в другое, таким образом, еще более дифференцировав свой портфель. Критики фондовых супермаркетов в качестве негативных моментов отмечают более высокие издержки для инвесторов по использованию услуг таких посредников, что связано со значительной “входной платой” в фондовый супермаркет для управляющих компаний.</w:t>
        <w:br/>
        <w:t>В качестве другого негативного момента отмечают, что такие структуры создают у себя атмосферу казино, стимулируя инвесторов прыгать из одного фонда в другой, торговать под залог маржи, что является рискованной практикой, особенно для неискушенного инвестора. Высказываются опасения, что широкий выбор, возможность наблюдать результаты деятельности и быстро перекидывать деньги, может привести к избыточным и необеспеченным “коротким продажам”. Поскольку текущие результаты эффективности деятельности паевых фондов трудно спрогнозировать, лучше прикупить ассортимент паев надежных фондов и держать их, не прыгая из стороны в сторону, и не платя скидки/надбавки при продаже/покупке.</w:t>
        <w:br/>
        <w:br/>
      </w:r>
      <w:r>
        <w:rPr>
          <w:b/>
          <w:bCs/>
          <w:color w:val="000000"/>
          <w:sz w:val="22"/>
          <w:szCs w:val="22"/>
        </w:rPr>
        <w:t>Советы инвестору</w:t>
      </w:r>
      <w:r>
        <w:rPr>
          <w:color w:val="000000"/>
          <w:sz w:val="22"/>
          <w:szCs w:val="22"/>
        </w:rPr>
        <w:br/>
        <w:br/>
        <w:t>Рекомендации инвестору по формированию портфеля и управлению им можно разбить на три группы: когда покупать, сколько покупать, и что покупать.</w:t>
        <w:br/>
        <w:t xml:space="preserve">Но прежде нужно сделать ряд замечаний общего характера. Во-первых, инвестору нужно выучить общие основы того, как работают акции и облигации, какие риски несут в себе те или иные инструменты, каково соотношение риска к доходности. Понимание рынка – это главное условие осознанного инвестиционного поведения. Существует большое количество различных инструментов, и есть доступная информация о том, с какой результативностью они работают. </w:t>
        <w:br/>
        <w:t>Во-вторых, следует проявить внимание и терпеливо изучить конкретные варианты возможного вложения своих денег. При покупке акций или облигаций следует серьезно подойти к вопросу выбора брокера. При вложениях денег в паевые фонды нужно не полениться и внимательно изучить проспекты с условиями работы и отчеты о деятельности этих фондов. Остерегайтесь жуликов и недобросовестных продавцов. Конечно, среди лицензированных участников фондового рынка откровенные “кидалы” встречаются редко, но всегда существует опасность, что с вас запросят умопомрачительную комиссию или поиграют вашими деньгами в своих интересах, а Вы не дополучите прибыль.</w:t>
        <w:br/>
        <w:t>В-третьих, нужно отдавать себе отчет, что на фондовом рынке можно не только заработать, но и потерять деньги. Высоко рискованные спекуляции на опционах, фьючерсах и отдельных малоизвестных акциях, как правило, не оправдывают ожиданий и чреваты серьезными потенциальными потерями. Нужно помнить, что, если ценная бумага падает в цене на 50 процентов, то, чтобы вернуть ее к начальной стоимости – потребуется удвоить результат. Деньги, вложенные в сверхрискованные операции, будут потеряны навсегда. Инвестиционная политика должна быть взвешенной.</w:t>
      </w:r>
    </w:p>
    <w:p>
      <w:pPr>
        <w:pStyle w:val="Normal"/>
        <w:ind w:left="1440" w:hanging="0"/>
        <w:rPr>
          <w:color w:val="000000"/>
          <w:sz w:val="22"/>
          <w:szCs w:val="22"/>
        </w:rPr>
      </w:pPr>
      <w:r>
        <w:rPr>
          <w:color w:val="000000"/>
          <w:sz w:val="22"/>
          <w:szCs w:val="22"/>
        </w:rPr>
        <w:drawing>
          <wp:inline distT="0" distB="0" distL="0" distR="0">
            <wp:extent cx="2286000" cy="2181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7" r="-16" b="-17"/>
                    <a:stretch>
                      <a:fillRect/>
                    </a:stretch>
                  </pic:blipFill>
                  <pic:spPr bwMode="auto">
                    <a:xfrm>
                      <a:off x="0" y="0"/>
                      <a:ext cx="2286000" cy="2181225"/>
                    </a:xfrm>
                    <a:prstGeom prst="rect">
                      <a:avLst/>
                    </a:prstGeom>
                  </pic:spPr>
                </pic:pic>
              </a:graphicData>
            </a:graphic>
          </wp:inline>
        </w:drawing>
      </w:r>
      <w:r>
        <w:rPr>
          <w:color w:val="000000"/>
          <w:sz w:val="22"/>
          <w:szCs w:val="22"/>
        </w:rPr>
        <w:drawing>
          <wp:inline distT="0" distB="0" distL="0" distR="0">
            <wp:extent cx="628650" cy="228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7" t="-16" r="-57" b="-16"/>
                    <a:stretch>
                      <a:fillRect/>
                    </a:stretch>
                  </pic:blipFill>
                  <pic:spPr bwMode="auto">
                    <a:xfrm>
                      <a:off x="0" y="0"/>
                      <a:ext cx="628650" cy="2286000"/>
                    </a:xfrm>
                    <a:prstGeom prst="rect">
                      <a:avLst/>
                    </a:prstGeom>
                  </pic:spPr>
                </pic:pic>
              </a:graphicData>
            </a:graphic>
          </wp:inline>
        </w:drawing>
      </w:r>
    </w:p>
    <w:p>
      <w:pPr>
        <w:pStyle w:val="Normal"/>
        <w:spacing w:before="0" w:after="240"/>
        <w:rPr>
          <w:color w:val="000000"/>
          <w:sz w:val="22"/>
          <w:szCs w:val="22"/>
        </w:rPr>
      </w:pPr>
      <w:r>
        <w:rPr>
          <w:color w:val="000000"/>
          <w:sz w:val="22"/>
          <w:szCs w:val="22"/>
        </w:rPr>
        <w:br/>
        <w:br/>
        <w:t>В целом на вопрос: “Когда покупать?”, ответ один – “Чем раньше, тем лучше”. Это означает, что время работает на инвестора. Чем раньше вложены деньги, чем дольше они находятся в обороте, тем существенней будет заработанная и накопленная стоимость. По настоящему результаты становятся заметны лет через десять и более. Инвестируя ежемесячно по 100 долларов в инструмент с 10 процентной годовой доходностью, инвестор получает результат в $20.000, через 20 лет инвестиционная стоимость инструмента возрастает до $76.000, а через 40 лет – до $637.000. Ну а в дополнение к этому риск долгосрочных вложений в инструменты фондового рынка уменьшается вместе с увеличением срока вложений. Это происходит за счет того, что результаты хороших и плохих лет усредняются, и возникает диверсификация во времени.</w:t>
        <w:br/>
        <w:t>Следует избегайть частых и суетливых перебросов денег из одного инструмента в другой. Дело не только в том, что трудно угадать самый благоприятный момент продажи и фиксации прибыли, и что в паевых фондах за Вас управлением портфеля занимается профессиональный управляющий, которого неискушенный инвестор вряд ли переиграет. Держать деньги вложенными в благоприятный период дает больший эффект, чем попытка сохранения стоимости в период кризиса путем продажи инструмента. Неумелый продавец может остаться в наличности и упустить свой шанс как раз в тот период, когда рынок делает рывок вверх. Кроме того, продажи и новые покупки стоят инвестору комиссионных, которые могут съесть весь заработанный доход, особенно это касается инструментов с умеренной и низкой доходностью.</w:t>
        <w:br/>
        <w:t>На вопрос “Сколько покупать?” ответ очевиден: “Чем больше – тем лучше, исходя из Ваших возможностей”. Вне зависимости от того, когда Вы начали инвестировать, результат будет тем лучше, чем больше вкладывается. По западным стандартам, люди стараются сберегать, по крайней мере, 10 процентов зарабатываемых сумм. Для молодых такой норматив может быть слишком жестким, а люди старшего возраста стараются инвестировать и более высокую долю дохода.</w:t>
        <w:br/>
        <w:t>Самая оправданная стратегия – ориентироваться на постоянную сумму капитализации – например, $100 долларов ежемесячно. Когда цены на рынке падают, на эту сумму покупается большее количество акций облигаций или паев, когда цены растут – меньше. Если есть время внимательно анализировать результаты, можно попробовать другой подход – ориентация на запланированную стоимость портфеля, определяя требуемую сумму дополнительных инвестиций из усредненной стоимости всех инструментов портфеля и целевого значения стоимости портфеля.</w:t>
        <w:br/>
        <w:t>Если есть лишние деньги, стоит делать мощные единовременные вливания в свой инвестиционный портфель. И научные исследования, и практика показывают, что фондовый рынок растет быстрее, чем отдача по наличным инструментам, поэтому нет смысла держать лишнюю наличность.</w:t>
        <w:br/>
        <w:t>Ответ на вопрос “Куда вкладывать?” также достаточно очевиден. Все зависит от стадии жизненного цикла, размера дохода от основного источника, характера и целевых установок инвестора. При прочих равных условиях, совет может быть один – вкладывать в акции и паевые фонды корпоративных акций. Эти инструменты обеспечивает в длительной перспективе наилучшие результаты по наращиванию капитальной стоимости инвестиционного портфеля и обеспечивают надежную защиту накоплений от инфляции. Конечно, пенсионеры должны часть своих накоплений держать в инструментах, обеспечивающих поток дохода, чтобы оплачивать проживание. Самое простое правило – инвестировать в инструменты, работающие с корпоративными акциями, долю вложений, определяемую по формуле: 100 минус возраст инвестора. Для более агрессивных инвесторов в качестве уменьшаемого можно рассматривать значение, равное 120.</w:t>
        <w:br/>
        <w:t xml:space="preserve">Диверсифицируйте свои вложения. Диверсификация сглаживает риски. Вне зависимости от конкретного индивидуального профиля инвестора рекомендуется распределить вложения между акциями, облигациями, паевыми фондами. Внутри каждой группы можно также провести диверсификацию, например между фондами акций, работающими с акциями крупных компаний, акциями мелких компаний, акциями иностранных компаний. </w:t>
        <w:br/>
        <w:t>Доля портфеля, отведенная на акции, может, с течением времени, вырасти в связи с более высокой доходностью этого сегмента. Время от времени не забывайте балансировать свой портфель в соответствии с целевыми установками, продавая образовавшуюся избыточную часть акций и покупая на эти деньги облигации.</w:t>
        <w:br/>
        <w:t>Используйте в своем портфеле индексные фонды, работающие с акциями предприятий, включенных в тот или иной фондовый индекс. Трудно правильно выбрать фонд по показателю эффективности его работы за прошедший период – гарантии, что успех повторится, нет. Индексные фонды более предсказуемы.</w:t>
        <w:br/>
        <w:t>Используйте региональную диверсификацию – когда в одном регионе мира спад, в другом экономика может быть на подъеме, периоды глобальных мировых кризисов – редкое исключение из правил. Не пропустите мимо зарождающиеся рынки: доходность фондов, работающих на них, может значительно опережать среднюю по развитым странам. Следует, однако, быть осторожным, и не помещать значительную долю своих инвестиций в эти относительно рискованные инструменты. Активно смешивайте разнонаправленные инструменты и фонды.</w:t>
        <w:br/>
        <w:t>Если Вы хотите проявить оригинальность и получить возможность покупки инвестиционного инструмента с нетипично большой скидкой, подумайте над вариантом приобретения паев интервального фонда. Нужно только учитывать, что оборотной стороной такой сделки являются сложная предсказуемость деятельности такого фонда и ограничения на ликвидность вложений, поскольку интервальные фонды открываются на покупку/продажу через определенные промежутки времени. Также следует предпочесть покупку паев фондов, работающих с недвижимостью, фондам, работающим с драгоценными металлами, по соображениям защиты от инфляции.</w:t>
        <w:br/>
        <w:t>Советуя держать свои деньги в различных инструментах, обеспечивающих опережающий рост капитальной стоимости над наличностью, западные финансовые консультанты, тем не менее, рекомендуют иметь трехмесячный резерв суммы прожиточных расходов в наличных инструментах, фондах денежного рынка или краткосрочных облигациях. В случае необходимости, проще вынуть деньги из этих инструментов, чем продавать акции в неудачный период по демпинговым ценам, фиксируя свои потери. Кроме того, следует держать в консервативных инструментах, гарантирующих сохранение стоимости, сумму, которая может Вам потребоваться в ближайшие 5 лет для осуществления запланированных крупных покупок. Резервы наличности можно также использовать для дополнительной покупки многообещающих инструментов по низкой цене, если подвернется случай.</w:t>
        <w:br/>
        <w:t>Соображения размера налоговых выплат не могут быть главными в определении стратегии и тактики инвестирования. Однако налоговые платежи следует минимизировать там, где это удается. Например, вкладывая в инструменты, доходы от которых имеют льготное налогообложение, сверяя уровень дохода от продажи паев со шкалой налогообложения, покупая акции после даты выплаты дивидендов, а паи некоторых фондов – после распределения прибыли, и т. п.</w:t>
        <w:br/>
        <w:t xml:space="preserve">К чисто техническим, но немаловажным советам, относятся следующие рекомендации. Используйте фондовые индексы и другие агрегированные индикаторы для того, чтобы отслеживать эффективность вложений. Если деньги вложены в фонды, работающие с акциями иностранных компаний, малых предприятий или с облигациями, - нет никакого смысла сравнивать результативность с динамикой индекса Доу-Джонса или S&amp;P 500. Вместо этого, используйте список индексов, публикуемых в ежегодных отчетах тех фондов, паи которых Вы купили. Если показатели фонда отстают от средних на протяжении последних полутора – двух лет, с ним не надо церемониться, - нужно продавать его паи. </w:t>
        <w:br/>
      </w:r>
    </w:p>
    <w:p>
      <w:pPr>
        <w:pStyle w:val="Normal"/>
        <w:ind w:left="1440" w:hanging="0"/>
        <w:rPr>
          <w:color w:val="000000"/>
          <w:sz w:val="22"/>
          <w:szCs w:val="22"/>
        </w:rPr>
      </w:pPr>
      <w:r>
        <w:rPr>
          <w:color w:val="000000"/>
          <w:sz w:val="22"/>
          <w:szCs w:val="22"/>
        </w:rPr>
        <w:drawing>
          <wp:inline distT="0" distB="0" distL="0" distR="0">
            <wp:extent cx="1085850"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16" r="-33" b="-16"/>
                    <a:stretch>
                      <a:fillRect/>
                    </a:stretch>
                  </pic:blipFill>
                  <pic:spPr bwMode="auto">
                    <a:xfrm>
                      <a:off x="0" y="0"/>
                      <a:ext cx="1085850" cy="2286000"/>
                    </a:xfrm>
                    <a:prstGeom prst="rect">
                      <a:avLst/>
                    </a:prstGeom>
                  </pic:spPr>
                </pic:pic>
              </a:graphicData>
            </a:graphic>
          </wp:inline>
        </w:drawing>
      </w:r>
      <w:r>
        <w:rPr>
          <w:color w:val="000000"/>
          <w:sz w:val="22"/>
          <w:szCs w:val="22"/>
        </w:rPr>
        <w:drawing>
          <wp:inline distT="0" distB="0" distL="0" distR="0">
            <wp:extent cx="2286000" cy="2276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6" r="-16" b="-16"/>
                    <a:stretch>
                      <a:fillRect/>
                    </a:stretch>
                  </pic:blipFill>
                  <pic:spPr bwMode="auto">
                    <a:xfrm>
                      <a:off x="0" y="0"/>
                      <a:ext cx="2286000" cy="2276475"/>
                    </a:xfrm>
                    <a:prstGeom prst="rect">
                      <a:avLst/>
                    </a:prstGeom>
                  </pic:spPr>
                </pic:pic>
              </a:graphicData>
            </a:graphic>
          </wp:inline>
        </w:drawing>
      </w:r>
    </w:p>
    <w:p>
      <w:pPr>
        <w:pStyle w:val="Normal"/>
        <w:rPr>
          <w:color w:val="000000"/>
          <w:sz w:val="22"/>
          <w:szCs w:val="22"/>
        </w:rPr>
      </w:pPr>
      <w:r>
        <w:rPr>
          <w:color w:val="000000"/>
          <w:sz w:val="22"/>
          <w:szCs w:val="22"/>
        </w:rPr>
        <w:br/>
        <w:br/>
        <w:t>И, наконец, нужно пользоваться всеми дополнительными услугами, которые хороший и заботящийся о своих клиентах фонд предоставляет вкладчику. А если есть вопросы, не надо стесняться выяснить о дополнительных услугах и удобствах в обслуживании, ведь оператор, в конце концов, работает на Ваших деньг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33:00Z</dcterms:created>
  <dc:creator>natasha</dc:creator>
  <dc:description/>
  <dc:language>en-US</dc:language>
  <cp:lastModifiedBy>natasha</cp:lastModifiedBy>
  <dcterms:modified xsi:type="dcterms:W3CDTF">2001-09-17T13:36:00Z</dcterms:modified>
  <cp:revision>1</cp:revision>
  <dc:subject/>
  <dc:title>Советы инвестору по выбору инвестиционных инструментов и управлению портфелем </dc:title>
</cp:coreProperties>
</file>